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</w:rPr>
              <w:t>Требования к презент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должна быть подготовлена в программ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и сохранена в формате </w:t>
      </w:r>
      <w:r>
        <w:rPr>
          <w:b/>
          <w:sz w:val="28"/>
          <w:szCs w:val="28"/>
        </w:rPr>
        <w:t>«.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.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>х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.pdf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зентации должны быть представле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 (название работы, ФИО автора(ов), город, школа, класс, ФИО руководителя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ь и задачи рабо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и решен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д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езентации – не более 20 слай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лайд должен быть пронумеров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используемых шрифтов – не менее 16 p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исунки должны быть пронумерованы и подпис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удио и видео материалы необходимо сгруппировать в отдельную папку, дополнительно к файлу с презент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 создании презентации целесообразно не перегружать слайды текстом, использовать только наиболее важную информацию о проекте, побольше поясняющих фотографий, рисунков и таблиц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ФИО"/>
    <w:basedOn w:val="Normal"/>
    <w:qFormat/>
    <w:pPr>
      <w:spacing w:before="360" w:after="0"/>
      <w:jc w:val="right"/>
    </w:pPr>
    <w:rPr>
      <w:b/>
      <w:i/>
    </w:rPr>
  </w:style>
  <w:style w:type="paragraph" w:styleId="Style19">
    <w:name w:val="Название статьи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Текст сборни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квизиты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22">
    <w:name w:val="ТЕКСТ стать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Ы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статьи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i/>
      <w:color w:val="auto"/>
      <w:sz w:val="22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3:00Z</dcterms:created>
  <dc:creator>User_007</dc:creator>
  <dc:description/>
  <cp:keywords/>
  <dc:language>en-US</dc:language>
  <cp:lastModifiedBy>User</cp:lastModifiedBy>
  <cp:lastPrinted>2015-01-28T14:58:00Z</cp:lastPrinted>
  <dcterms:modified xsi:type="dcterms:W3CDTF">2021-11-18T21:35:00Z</dcterms:modified>
  <cp:revision>8</cp:revision>
  <dc:subject/>
  <dc:title>УТВЕРЖДАЮ</dc:title>
</cp:coreProperties>
</file>